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 xml:space="preserve">财政部 国家税务总局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“母亲健康快车”项目流动医疗车免征车辆购置税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2014-12-29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河北、山西、内蒙古、吉林、黑龙江、安徽、江西、山东、河南、湖北、湖南、广西、海南、四川、贵州、云南、西藏、甘肃、宁夏、新疆、陕西省（自治区）财政厅（局）、国家税务局，新疆生产建设兵团财务局： 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根据《财政部 国家税务总局关于“母亲健康快车”项目专用车辆免征车辆购置税的通知》（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7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的规定，对中国妇女发展基金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申请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2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辆用于“母亲健康快车”项目的流动医疗车免征车辆购置税（详见附件）。免税指标的使用截止期限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日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购车单位在办理车辆购置税纳税申报手续时，需向所在地主管税务机关提供车辆内观、外观彩色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寸照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套，出示中国妇女发展基金会随车配发的“母亲健康快车”专用车证。主管税务机关依据本通知所附的免税车辆指标、免税车辆型号以及车辆内观、外观彩色照片、“母亲健康快车”专用车证（照片及专用车证式样请从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FTP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服务器的“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LOCAL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货物和劳务税司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车辆购置税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母亲健康快车项目专用车免税图册”地址下载）为购车单位办理免税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免税车辆因转让、改变用途等原因不再属于免税范围的，应按照《中华人民共和国车辆购置税暂行条例》第十五条的规定补缴车辆购置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对本次下达的免税指标中已征税的车辆，主管税务机关按照《车辆购置税征收管理办法》第二十七条规定，为购车单位办理退税手续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附件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FF"/>
            <w:sz w:val="24"/>
            <w:szCs w:val="24"/>
            <w:u w:val="none"/>
            <w:shd w:fill="FFFFFF" w:val="clear"/>
          </w:rPr>
          <w:t>2014</w:t>
        </w:r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年“母亲健康快车”项目流动医疗车免征车辆购置税指标分配表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864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864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财政部 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864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864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10"/>
        <w:gridCol w:w="3960"/>
        <w:gridCol w:w="615"/>
        <w:gridCol w:w="1185"/>
        <w:gridCol w:w="1755"/>
      </w:tblGrid>
      <w:tr>
        <w:trPr>
          <w:trHeight w:val="585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</w:tr>
      <w:tr>
        <w:trPr>
          <w:trHeight w:val="1170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“母亲健康快车”项目流动医疗车免征车辆购置税指标分配表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辆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赠单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品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型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涿鹿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城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口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遥县计划生育妇幼保健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宁县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猗县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和浩特市回民区攸攸板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辽市科尔沁区第三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敖汉旗敖润苏莫苏木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敖汉旗古鲁板蒿乡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什克腾旗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牛特旗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蓝旗蒙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尔多斯市康巴什新区滨河街道社区卫生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海市乌达区中心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济纳旗蒙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巴尔虎旗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丰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磐石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伊通满族自治县民族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树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岭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辉南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松县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洮南市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绥芬河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五营林业局职工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门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濉溪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庐江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界首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松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舒城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德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椒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安县半塔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亳州市谯城区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城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干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萍乡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铅山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丰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丰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丘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周村区计划生育服务站（淄博市周村区妇幼保健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庄市台儿庄区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远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州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祥县计划生育服务站（妇幼保健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阿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市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浚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市妇幼保健院（濮阳市妇产医院、濮阳市儿童医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河市第三人民医院（漯河市妇幼保健院、漯河市公费医疗医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滋市妇幼保健院（松滋市妇女儿童医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利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市掇刀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田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鱼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城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市咸安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5XJHS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山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底市娄星区妇幼保健院（娄底市娄星区人民医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苍梧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步区南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藤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市防城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兴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平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白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川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平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宣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业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鸣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城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州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福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浦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浦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海市铁山港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北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钦州市钦南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南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宾市兴宾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凭祥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扶绥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等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市江边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陵水黎族自治县本号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屯昌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东黎族自治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安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神县妇幼保健院（青神县妇女儿童医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剑阁县江口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川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苍溪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江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安市前锋区前锋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蓥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始阳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思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小河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新场乡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新华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兴业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鱼泉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紫石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乐英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两路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晏场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中里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严桥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望鱼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上里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沙坪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南郊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孔坪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合江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观化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凤鸣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多营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对岩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大兴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草坝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碧峰峡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八步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北郊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车岭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城东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黑竹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红星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红岩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解放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联江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永兴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中峰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百丈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廖场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马岭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蒙阳镇社区卫生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蒙顶山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新店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茅河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安靖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宝峰彝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三合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烈士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花滩中心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烈太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峨眉山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棱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市东坡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雨城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名山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江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夹江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2C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2C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2C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2C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安市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龙苍沟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民建彝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泗坪中心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天凤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新建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新庙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新添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烟竹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经县荥河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河南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片马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万里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宜东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永利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源县富庄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宝盛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太平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飞仙关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龙门乡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思延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大川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芦阳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双石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山县清仁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南宝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道佐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高何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夹关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火井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市天台山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6XJH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硗碛藏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蜂桶寨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五龙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明礼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陇东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永富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穆坪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灵关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兴县大溪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城厢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大坪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多功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老场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全县仁义乡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安顺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新棉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新民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美罗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先锋藏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栗子坪彝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铃全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5034XJHZB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镇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阳县高寨苗族布依族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县人口和计划生育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务川族苗族自治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盘水市钟山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城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云苗族布依族自治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织金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方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南县计划生育妇幼保健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南县民族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屏县侗族自治县计划生育和妇幼保健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苗族自治州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晴隆县光照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穗县台烈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榕江县栽麻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水县计划生育服务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都匀市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源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源县墨红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源县老厂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禄劝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平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勐腊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江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思茅区思茅港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雄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沧市耿马县孟定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宁县宁州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城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坪县第二人民医院（兰坪县营盘镇中心卫生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关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格里拉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漾濞县瓦厂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平县中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阳县嘎娘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阳县马街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阳县民族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2C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达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日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30XJHMBX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湖县卫生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日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30XJHMBX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拉萨市母子保健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日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30XJHMBX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巴县卫生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日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N5030XJHMBX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城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渭南市第一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渭南市临渭区官路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旬邑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寿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武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淳化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利县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晨金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5033XJH-USBH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宁县甘沟驿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渭县马营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县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岷县禾驮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岷县马坞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县石川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水市秦州区娘娘坝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沙塘镇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温堡乡桃山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观庄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民政福利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凤岭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联财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德县神林乡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铜峡市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忠市利通区古城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036XJH-X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乐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勒克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巴河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吉市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里坤哈萨克自治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静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若羌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塔什库尔干塔吉克自治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吉沙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疏附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城县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普湖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伽师县维吾尔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疏勒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楚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山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玉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浦县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策勒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田市妇幼保健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田县妇幼保健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依维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J5044XJHQA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农一师七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农一师十四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第二师二二三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农三师四十五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农四师七十三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农六师新湖农场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第七师一二五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第九师一六四团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农业建设第十三师黄田农场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第十四师一牧场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L5031XJH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472832/../../../n810341/n810755/c1472832/part/1472848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6:37Z</dcterms:created>
  <dc:creator>Administrator</dc:creator>
  <dc:description/>
  <dc:language>en-US</dc:language>
  <cp:lastModifiedBy>Administrator</cp:lastModifiedBy>
  <dcterms:modified xsi:type="dcterms:W3CDTF">2015-04-14T07:06:48Z</dcterms:modified>
  <cp:revision>0</cp:revision>
  <dc:subject/>
  <dc:title>财政部 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